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1.2019</w:t>
        <w:tab/>
        <w:t>№ 242/1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ро визначення КП «Водоканал» Мелітопольської міської ради Запорізької області балансоутримувачем з правом господарського відання товарно-матеріальних цінностей </w:t>
      </w:r>
    </w:p>
    <w:p>
      <w:pPr>
        <w:pStyle w:val="TextBody"/>
        <w:ind w:right="-82" w:hanging="0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42, 143 Конституції України, статтею 327                  Цивільного кодексу України, статтями 136 Господарського кодексу України, статтями 29, 60 Закону України «Про місцеве самоврядування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 надходженням листа КП «Водоканал» </w:t>
      </w:r>
      <w:r>
        <w:rPr>
          <w:rStyle w:val="FontStyle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від 21.08.2019 № 2342, на підставі рішення постійної депутатської комісії з питань земельних відносин та комунальної власності територіальної громади від 12.11.2019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 поверненні ТОВ «Тепло-Мелітополь» товарно-матеріальних цінностей, які перебувають у товариства на зберіганні згідно з договором відповідального зберігання від 11.05.2019, визначити</w:t>
        <w:br/>
        <w:t>КП «Водоканал» Мелітопольської міської ради Запорізької області балансоутримувачем цього майна з правом господарського відання, а сам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руби сталевої діаметром 168 мм, товщина стінки 8 мм, протяжністю               50 пог.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руби сталевої діаметром 245 мм, товщина стінки 9 мм, протяжністю           100 пог.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руби сталевої діаметром 480 мм, товщина стінки 7 мм, протяжністю           200 пог.м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фланець ДУ 400Ру10 - 4 одиниці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 діаметром 426 мм, товщина стінки 8 мм - 1 одиниц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П «Водоканал»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>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6:00Z</dcterms:created>
  <dc:creator>User</dc:creator>
  <dc:description/>
  <cp:keywords/>
  <dc:language>en-US</dc:language>
  <cp:lastModifiedBy>Олена Байрак</cp:lastModifiedBy>
  <cp:lastPrinted>2019-11-20T08:15:00Z</cp:lastPrinted>
  <dcterms:modified xsi:type="dcterms:W3CDTF">2021-11-18T13:51:00Z</dcterms:modified>
  <cp:revision>19</cp:revision>
  <dc:subject/>
  <dc:title> </dc:title>
</cp:coreProperties>
</file>